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ZPP.271.15.2018.D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/ e-mail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15.2018.D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dostaw: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materiałów budowlanych przeznaczonych budowy szatni – obiektu sanitarno-gospodarczego w m. Rudna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</w:t>
      </w:r>
      <w:r>
        <w:rPr>
          <w:b/>
          <w:szCs w:val="24"/>
        </w:rPr>
        <w:t>części 1</w:t>
      </w:r>
      <w:r>
        <w:rPr>
          <w:szCs w:val="24"/>
        </w:rPr>
        <w:t xml:space="preserve"> zamówienia – dostawa stolarki za </w:t>
      </w:r>
      <w:r>
        <w:rPr>
          <w:b/>
          <w:szCs w:val="24"/>
        </w:rPr>
        <w:t>cenę ofer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..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została wyliczona na podstawie  zestawienia cen stanowiącego załącznik nr 1a do niniejszej oferty.</w:t>
      </w:r>
    </w:p>
    <w:p>
      <w:pPr>
        <w:pStyle w:val="Punkt"/>
        <w:tabs>
          <w:tab w:val="clear" w:pos="907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 Wykonanie </w:t>
      </w:r>
      <w:r>
        <w:rPr>
          <w:b/>
          <w:szCs w:val="24"/>
        </w:rPr>
        <w:t>części 2</w:t>
      </w:r>
      <w:r>
        <w:rPr>
          <w:szCs w:val="24"/>
        </w:rPr>
        <w:t xml:space="preserve"> zamówienia – dostawa urządzeń i materiałów sanitarnych za </w:t>
      </w:r>
      <w:r>
        <w:rPr>
          <w:b/>
          <w:szCs w:val="24"/>
        </w:rPr>
        <w:t>cenę ofer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została wyliczona na podstawie  zestawienia cen stanowiącego załącznik nr 1b do niniejszej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e ceny ofertowe obejmują wszystkie koszty związane z wykonaniem całości dostaw objętych zamówieniem, w tym załadunek, transport i rozładunek  w miejscu wskazanym przez zamawi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mówienie wykonamy w terminie określonym  w zapytaniu ofert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Cs/>
        </w:rPr>
        <w:t>Załącznik nr 1a do oferty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ęść 1 zamówienia - dostawa stolarki budowla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60"/>
        <w:gridCol w:w="566"/>
        <w:gridCol w:w="666"/>
        <w:gridCol w:w="1329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aj stolar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na jednostkowa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TEMIDA 55W0 900x20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IRYS S0 900x20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LACK 10  800x20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LACK 10  800x2030 z kratką wentylacyjn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no Aluplast AS 4000 Class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 1-SK.(URL) 600x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no Aluplast AS 4000 Classi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 1-SK.(URL) 1500x1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Cs/>
        </w:rPr>
        <w:t>Załącznik nr 1b do oferty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zamówienia - dostawa urządzeń i materiałów sanitar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60"/>
        <w:gridCol w:w="566"/>
        <w:gridCol w:w="666"/>
        <w:gridCol w:w="1329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aj urządzenia/materiał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na jednostkowa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rzejnik elektryczny (konwektor) o mocy 1000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rzejnik elektryczny (konwektor) o mocy 1500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owy podgrzewacz wody sterowany elektronicznie BOSCH TR5000 24kW lub równoważny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owy podgrzewacz wody sterowany elektronicznie BOSCH Tr2000 18kW lub równoważny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mywalka ceramiczna wisząca Mito 55 cm Cersa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równoważna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ompakt WC KERRA C-cl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równoważny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lewozmywak dwukomorowy ze stali nierdzewnej ALVEUS CLASSIC 40 SATYNA 80x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równoważny -  o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6:00Z</dcterms:created>
  <dc:creator>użytkownik 1</dc:creator>
  <dc:description/>
  <dc:language>en-US</dc:language>
  <cp:lastModifiedBy>Longin</cp:lastModifiedBy>
  <cp:lastPrinted>2018-07-30T10:19:00Z</cp:lastPrinted>
  <dcterms:modified xsi:type="dcterms:W3CDTF">2018-07-30T09:06:00Z</dcterms:modified>
  <cp:revision>2</cp:revision>
  <dc:subject/>
  <dc:title>I</dc:title>
</cp:coreProperties>
</file>